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61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4 октября  2025 г. №36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одного перечня (государственных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МР «Лак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 и в связи с изменения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е предоставляемых  (государственных)  муниципальных услуг (функций) МР «Лакский район», администрация МР «Лакский район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сводный перечень (государственных) муниципальных услуг (функций) МР «Лакский райо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районной газете «Заря»,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евом издани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ое Агентство Лакского района «Заря онлайн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ria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«Лак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gazikumuh.ru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начальника информационно-аналитического отдела администрации МР «Лакский район» Ахмедова Т. 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Считать утратившим силу постановление администрации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  января   2025 г. №29 «Об утверждении сводного перечня (государственных)  муниципальных услуг (функций) МР «Лакский район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октября 2025 г. №362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осударственных) муниципальных услуг (функц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, нуждающихся в жилых помещения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на учет и зачисление детей в образовательные учреждения, реализующие образовательные программы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ЖКХ и строительст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переустройства и (или) перепланировки жилого помещения в многоквартирном дом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выписки из единого государственного реестра объекта культурного наследия (памятников истории и культуры) народо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е МО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отде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в собственность бесплатно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е земельного участка или земельных участков на кадастровом плане территор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государственной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, гражданину или юридическому лицу в собственность бесплатно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hyperlink" Target="https://zaria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0:00Z</dcterms:created>
  <dc:creator>Tagir</dc:creator>
  <dc:description/>
  <cp:keywords/>
  <dc:language>en-US</dc:language>
  <cp:lastModifiedBy>Tagir-PC</cp:lastModifiedBy>
  <cp:lastPrinted>2025-10-15T09:06:00Z</cp:lastPrinted>
  <dcterms:modified xsi:type="dcterms:W3CDTF">2025-10-15T06:57:00Z</dcterms:modified>
  <cp:revision>18</cp:revision>
  <dc:subject/>
  <dc:title/>
</cp:coreProperties>
</file>